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включении в реестр акционеров эмитента акционера, 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45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.bcosm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2619"/>
        <w:gridCol w:w="2260"/>
        <w:gridCol w:w="8"/>
      </w:tblGrid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олное фирменное наименование (для юридических лиц — коммерческих организаций), наименование (для юридических лиц — некоммерческих организаций), фамилия, имя, отчество (для физических лиц) акционера эмитента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оля принадлежавших указанному лицу обыкновенных акций эмитента до изме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3. Доля принадлежащих указанному лицу обыкновенных акций эмитента после изменения.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убровская Екатерина Романовна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,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i/>
                <w:iCs/>
                <w:sz w:val="22"/>
                <w:szCs w:val="22"/>
              </w:rPr>
              <w:t>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«О рынке ценных бумаг»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дата представления (направления) эмитентом в регистрирующий орган уведомления об итогах дополнительного выпуска обыкновенных акций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1 июл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Приобретение обыкновенных акций при размещении кредитной организацией – эмитентом дополнительных обыкновенных акц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2"/>
                <w:szCs w:val="22"/>
              </w:rPr>
              <w:t>3.1. И.о. Председателя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М. Блинова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5:37:00Z</dcterms:created>
  <dc:creator>natasha bezlepkina</dc:creator>
  <dc:description/>
  <cp:keywords/>
  <dc:language>en-US</dc:language>
  <cp:lastModifiedBy>Pakerman</cp:lastModifiedBy>
  <cp:lastPrinted>2008-04-02T11:05:00Z</cp:lastPrinted>
  <dcterms:modified xsi:type="dcterms:W3CDTF">2008-08-08T06:11:00Z</dcterms:modified>
  <cp:revision>5</cp:revision>
  <dc:subject/>
  <dc:title>Приложение 19</dc:title>
</cp:coreProperties>
</file>